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" w:ascii="Times" w:hAnsi="Times"/>
          <w:b/>
          <w:bCs/>
          <w:sz w:val="24"/>
          <w:szCs w:val="24"/>
        </w:rPr>
        <w:t xml:space="preserve">PROJETO DE RESOLUÇÃO Nº 02, DE 15 DE JANEIRO DE 2019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" w:ascii="Times" w:hAnsi="Times"/>
          <w:b/>
          <w:bCs/>
          <w:sz w:val="24"/>
          <w:szCs w:val="24"/>
        </w:rPr>
        <w:t xml:space="preserve">REGULAMENTA A UTILIZAÇÃO E CESSÃO DO AUDITÓRIO DA CÂMARA MUNICIPAL DE ITANHAÉM, E DÁ PROVIDÊNCIAS CORRELATAS.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O presente regulamento visa estabelecer as condições gerais de cessão para a utilização, por terceiros, do auditório da Câmara Municipal de Itanhaém, com sede à Avenida João Mariano Ferreira, 229, Vila São Paulo – Itanhaém/SP. 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O auditório destina-se à realização de cursos, congressos, conferências, seminários e demais eventos técnico-científicos, promovidos pela Câmara Municipal e por órgãos da Administração Direta e Indireta, da União, Estado ou Município, entidades privadas com finalidade pública, desde que compatível com a natureza de utilização de um bem público, com a legislação vigente e somente serão autorizados em dias úteis, salvo autorização expressa do Presidente da Câmara Municipal. 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A cessão do Auditório está condicionada pelos objetivos determinados pela Câmara Municipal na observância e aplicação das regras exigidas à boa conservação dos equipamentos e espaços, à imagem pública do Parlamento e do respeito pelas normas públicas de civismo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4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A cessão para utilização do Auditório da Câmara Municipal de Itanhaém por terceiros, diversos às atividades do Poder Legislativo, depende de prévia autorização da Presidência da Câmara Municipal,  nos termos dispostos a seguir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5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Os pedidos de utilização do auditório deverão ser dirigidos, por escrito, ao Presidente da Câmara Municipal e entregues na Divisão de Expediente da Câmara Municipal, com antecedência mínima de 15 (quinze) dias à data do evento. 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6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Pedidos formulados fora deste prazo poderão ser considerados, porém, em função da disponibilidade do espaço, dos recursos humanos e técnicos necessários à realização do evento.  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7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- Do pedido deverão constar: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-</w:t>
      </w:r>
      <w:r>
        <w:rPr>
          <w:rFonts w:cs="Times New Roman" w:ascii="Times New Roman" w:hAnsi="Times New Roman"/>
          <w:sz w:val="28"/>
          <w:szCs w:val="28"/>
        </w:rPr>
        <w:t xml:space="preserve"> identificação da entidade promotora do evento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- i</w:t>
      </w:r>
      <w:r>
        <w:rPr>
          <w:rFonts w:cs="Times New Roman" w:ascii="Times New Roman" w:hAnsi="Times New Roman"/>
          <w:sz w:val="28"/>
          <w:szCs w:val="28"/>
        </w:rPr>
        <w:t>dentificação do responsável pela ação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-</w:t>
      </w:r>
      <w:r>
        <w:rPr>
          <w:rFonts w:cs="Times New Roman" w:ascii="Times New Roman" w:hAnsi="Times New Roman"/>
          <w:sz w:val="28"/>
          <w:szCs w:val="28"/>
        </w:rPr>
        <w:t xml:space="preserve"> indicação do fim a que se destina a utilização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-</w:t>
      </w:r>
      <w:r>
        <w:rPr>
          <w:rFonts w:cs="Times New Roman" w:ascii="Times New Roman" w:hAnsi="Times New Roman"/>
          <w:sz w:val="28"/>
          <w:szCs w:val="28"/>
        </w:rPr>
        <w:t xml:space="preserve"> indicação das datas e horários de utilização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-</w:t>
      </w:r>
      <w:r>
        <w:rPr>
          <w:rFonts w:cs="Times New Roman" w:ascii="Times New Roman" w:hAnsi="Times New Roman"/>
          <w:sz w:val="28"/>
          <w:szCs w:val="28"/>
        </w:rPr>
        <w:t xml:space="preserve"> indicação das datas e horários necessários à utilização do espaço para montagem / desmontagem de equipamentos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-</w:t>
      </w:r>
      <w:r>
        <w:rPr>
          <w:rFonts w:cs="Times New Roman" w:ascii="Times New Roman" w:hAnsi="Times New Roman"/>
          <w:sz w:val="28"/>
          <w:szCs w:val="28"/>
        </w:rPr>
        <w:t xml:space="preserve"> indicação de eventuais equipamentos, meios e esquemas técnicos que se pretendam destinar ao evento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Eventuais indicações prestada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n loco </w:t>
      </w:r>
      <w:r>
        <w:rPr>
          <w:rFonts w:cs="Times New Roman" w:ascii="Times New Roman" w:hAnsi="Times New Roman"/>
          <w:sz w:val="28"/>
          <w:szCs w:val="28"/>
        </w:rPr>
        <w:t>ou por via telefônica, acerca da disponibilidade de datas para a utilização do auditório, não constituirão, por si só, uma garantia da respectiva reserva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Só com a notificação expressa da autorização de utilização prevista no artigo 4</w:t>
      </w:r>
      <w:r>
        <w:rPr>
          <w:rFonts w:cs="Times New Roman" w:ascii="Times New Roman" w:hAnsi="Times New Roman"/>
          <w:strike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desta Resolução, ficará oficializada a reserva do Auditório. 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8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O Auditório não poderá ser cedido para as seguintes realizações: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-</w:t>
      </w:r>
      <w:r>
        <w:rPr>
          <w:rFonts w:cs="Times New Roman" w:ascii="Times New Roman" w:hAnsi="Times New Roman"/>
          <w:sz w:val="28"/>
          <w:szCs w:val="28"/>
        </w:rPr>
        <w:t xml:space="preserve"> culto religioso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-</w:t>
      </w:r>
      <w:r>
        <w:rPr>
          <w:rFonts w:cs="Times New Roman" w:ascii="Times New Roman" w:hAnsi="Times New Roman"/>
          <w:sz w:val="28"/>
          <w:szCs w:val="28"/>
        </w:rPr>
        <w:t xml:space="preserve"> reuniões político – partidárias, exceto para convenções oficiais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–</w:t>
      </w:r>
      <w:r>
        <w:rPr>
          <w:rFonts w:cs="Times New Roman" w:ascii="Times New Roman" w:hAnsi="Times New Roman"/>
          <w:sz w:val="28"/>
          <w:szCs w:val="28"/>
        </w:rPr>
        <w:t xml:space="preserve"> eventos particulares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–</w:t>
      </w:r>
      <w:r>
        <w:rPr>
          <w:rFonts w:cs="Times New Roman" w:ascii="Times New Roman" w:hAnsi="Times New Roman"/>
          <w:sz w:val="28"/>
          <w:szCs w:val="28"/>
        </w:rPr>
        <w:t xml:space="preserve"> formaturas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-</w:t>
      </w:r>
      <w:r>
        <w:rPr>
          <w:rFonts w:cs="Times New Roman" w:ascii="Times New Roman" w:hAnsi="Times New Roman"/>
          <w:sz w:val="28"/>
          <w:szCs w:val="28"/>
        </w:rPr>
        <w:t xml:space="preserve"> iniciativas que, pelas suas características, possam colocar em perigo a segurança do espaço, dos seus equipamentos e do público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-</w:t>
      </w:r>
      <w:r>
        <w:rPr>
          <w:rFonts w:cs="Times New Roman" w:ascii="Times New Roman" w:hAnsi="Times New Roman"/>
          <w:sz w:val="28"/>
          <w:szCs w:val="28"/>
        </w:rPr>
        <w:t xml:space="preserve"> iniciativas que apelem ao desrespeito dos valores constitucionais, nomeadamente no âmbito dos direitos, liberdades e garantias dos cidadãos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9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A cessão do Auditório para entidades externas à Câmara Municipal de Itanhaém será sempre gratuita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0</w:t>
      </w:r>
      <w:r>
        <w:rPr>
          <w:rFonts w:cs="Times New Roman" w:ascii="Times New Roman" w:hAnsi="Times New Roman"/>
          <w:sz w:val="28"/>
          <w:szCs w:val="28"/>
        </w:rPr>
        <w:t xml:space="preserve"> - As entidades promotoras dos eventos obrigam-se a não ultrapassar a lotação de  127 (cento e vinte e sete) lugares do auditório, sentados, objetivando não colocar em risco a segurança de pessoas e bens, nos termos da legislação pertinente em vigor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1</w:t>
      </w:r>
      <w:r>
        <w:rPr>
          <w:rFonts w:cs="Times New Roman" w:ascii="Times New Roman" w:hAnsi="Times New Roman"/>
          <w:sz w:val="28"/>
          <w:szCs w:val="28"/>
        </w:rPr>
        <w:t xml:space="preserve"> - São da responsabilidade das entidades que fizerem uso do  auditório, quaisquer danos, furtos ou desaparecimentos de bens da Câmara Municipal que componham os espaços cedidos para a realização do evento, bem como a limpeza do local após o evento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2 -</w:t>
      </w:r>
      <w:r>
        <w:rPr>
          <w:rFonts w:cs="Times New Roman" w:ascii="Times New Roman" w:hAnsi="Times New Roman"/>
          <w:sz w:val="28"/>
          <w:szCs w:val="28"/>
        </w:rPr>
        <w:t xml:space="preserve"> As despesas com a reparação ou reposição de equipamentos danificados, furtados ou desaparecidos serão imputadas às entidades responsáveis pela sua utilização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3 -</w:t>
      </w:r>
      <w:r>
        <w:rPr>
          <w:rFonts w:cs="Times New Roman" w:ascii="Times New Roman" w:hAnsi="Times New Roman"/>
          <w:sz w:val="28"/>
          <w:szCs w:val="28"/>
        </w:rPr>
        <w:t xml:space="preserve"> Nas instalações do Auditório e suas respectivas áreas de acesso, não é permitido: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-</w:t>
      </w:r>
      <w:r>
        <w:rPr>
          <w:rFonts w:cs="Times New Roman" w:ascii="Times New Roman" w:hAnsi="Times New Roman"/>
          <w:sz w:val="28"/>
          <w:szCs w:val="28"/>
        </w:rPr>
        <w:t xml:space="preserve"> transportar bebidas ou alimentos, assim como objetos que pela sua configuração possam danificar o equipamento ou as instalações ou ainda pôr em risco a segurança de pessoas e bens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–</w:t>
      </w:r>
      <w:r>
        <w:rPr>
          <w:rFonts w:cs="Times New Roman" w:ascii="Times New Roman" w:hAnsi="Times New Roman"/>
          <w:sz w:val="28"/>
          <w:szCs w:val="28"/>
        </w:rPr>
        <w:t xml:space="preserve"> fumar, nos termos da legislação vigente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-</w:t>
      </w:r>
      <w:r>
        <w:rPr>
          <w:rFonts w:cs="Times New Roman" w:ascii="Times New Roman" w:hAnsi="Times New Roman"/>
          <w:sz w:val="28"/>
          <w:szCs w:val="28"/>
        </w:rPr>
        <w:t xml:space="preserve"> a entrada de animais, exceto cães-guia;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 -</w:t>
      </w:r>
      <w:r>
        <w:rPr>
          <w:rFonts w:cs="Times New Roman" w:ascii="Times New Roman" w:hAnsi="Times New Roman"/>
          <w:sz w:val="28"/>
          <w:szCs w:val="28"/>
        </w:rPr>
        <w:t xml:space="preserve"> perfurar, pregar, colar nenhum objeto na fachada, nas paredes ou realizar quaisquer outras alterações sobre estruturas das instalações cedidas; 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-</w:t>
      </w:r>
      <w:r>
        <w:rPr>
          <w:rFonts w:cs="Times New Roman" w:ascii="Times New Roman" w:hAnsi="Times New Roman"/>
          <w:sz w:val="28"/>
          <w:szCs w:val="28"/>
        </w:rPr>
        <w:t xml:space="preserve"> qualquer comportamento que afete o normal decurso de um evento, o seu usufruto pela assistência ou que viole a integridade de pessoas e bens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14 - </w:t>
      </w:r>
      <w:r>
        <w:rPr>
          <w:rFonts w:cs="Times New Roman" w:ascii="Times New Roman" w:hAnsi="Times New Roman"/>
          <w:sz w:val="28"/>
          <w:szCs w:val="28"/>
        </w:rPr>
        <w:t>Os servidores da Câmara Municipal responsáveis pelas áreas da administração, comunicação e de informática, deverão presenciar a instalação de equipamentos necessários aos eventos, supervisionar, orientar e fiscalizar a correta e segura instalação desses equipamentos, a utilização dos espaços necessários aos eventos e os serviços de apoio aos mesmos, observando as regras de funcionamento da Casa para que não perturbem o normal desenvolvimento das suas atividades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Os servidores responsáveis, indicados no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>deste artigo, deverão emitir as instruções necessárias à manutenção da ordem, da segurança e higiene das instalações, sempre que for verificado o desrespeito das regras descritas neste regulamento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  <w:r>
        <w:rPr>
          <w:rFonts w:cs="Times New Roman" w:ascii="Times New Roman" w:hAnsi="Times New Roman"/>
          <w:b/>
          <w:strike/>
          <w:sz w:val="28"/>
          <w:szCs w:val="28"/>
        </w:rPr>
        <w:t>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A verificação de qualquer conduta que, singular ou coletivamente praticada, seja suscetível a afetar ou perturbar o normal funcionamento dos serviços, o acesso aos espaços, de desrespeitar a tranquilidade pública, ou de utilizar os espaços para práticas ilícitas, desonestas ou diversas das solicitadas e concedidas, ensejará à Câmara Municipal de Itanhaém o direito de suspender a utilização das instalações em curso ou revogar a autorização concedida, sem prejuízo da responsabilização cabí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5 -</w:t>
      </w:r>
      <w:r>
        <w:rPr>
          <w:rFonts w:cs="Times New Roman" w:ascii="Times New Roman" w:hAnsi="Times New Roman"/>
          <w:sz w:val="28"/>
          <w:szCs w:val="28"/>
        </w:rPr>
        <w:t xml:space="preserve"> Os casos omissos e as dúvidas surgidas na aplicação do presente regulamento serão resolvidos pelo Presidente da Câmara Municipal de Itanhaém. 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6</w:t>
      </w:r>
      <w:r>
        <w:rPr>
          <w:rFonts w:cs="Times New Roman" w:ascii="Times New Roman" w:hAnsi="Times New Roman"/>
          <w:sz w:val="28"/>
          <w:szCs w:val="28"/>
        </w:rPr>
        <w:t xml:space="preserve"> – Esta Resolução entra em vigor na data de sua publicação.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mara Municipal de Itanhaém 15 de janeiro de 2019. 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UGO DI LALLO </w:t>
      </w:r>
    </w:p>
    <w:p>
      <w:pPr>
        <w:pStyle w:val="Normal"/>
        <w:autoSpaceDE w:val="false"/>
        <w:spacing w:lineRule="auto" w:line="240" w:before="0" w:after="0"/>
        <w:ind w:firstLine="3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reador </w:t>
      </w:r>
    </w:p>
    <w:p>
      <w:pPr>
        <w:pStyle w:val="Normal"/>
        <w:autoSpaceDE w:val="false"/>
        <w:spacing w:lineRule="auto" w:line="240" w:before="0" w:after="0"/>
        <w:ind w:firstLine="3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autoSpaceDE w:val="false"/>
        <w:spacing w:lineRule="auto" w:line="240" w:before="0" w:after="0"/>
        <w:ind w:firstLine="3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Didact Gothic;Times New Roman" w:hAnsi="Didact Gothic;Times New Roman" w:cs="Didact Gothic;Times New Roman"/>
          <w:b/>
          <w:b/>
          <w:color w:val="202020"/>
          <w:sz w:val="28"/>
          <w:szCs w:val="28"/>
        </w:rPr>
      </w:pPr>
      <w:r>
        <w:rPr>
          <w:rFonts w:cs="Didact Gothic;Times New Roman" w:ascii="Didact Gothic;Times New Roman" w:hAnsi="Didact Gothic;Times New Roman"/>
          <w:b/>
          <w:color w:val="20202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/>
      </w:pPr>
      <w:r>
        <w:rPr>
          <w:color w:val="202020"/>
          <w:sz w:val="28"/>
          <w:szCs w:val="28"/>
        </w:rPr>
        <w:t xml:space="preserve">A presente propositura visa disciplinar a utilização do Auditório da Câmara Municipal de Itanhaém, detalhando seu uso e estabelecendo responsabilidades aos solicitantes. </w:t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Será evitado o uso do Auditório nos períodos noturnos e finais de semana, no entanto, solicitações específicas e justificadas para locação serão analisadas pela Presidência da Câmara. </w:t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A  utilização do Auditório restringe-se aos horários reservados e confirmados.</w:t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No tocante à limpeza, auditório, banheiros e demais dependências serão entregues limpos e devidamente abastecidos cabendo à organização do evento manter as condições de higiene e limpeza até a sua finalização, inclusive recolhendo o lixo gerado e dando a devida destinação.</w:t>
      </w:r>
    </w:p>
    <w:p>
      <w:pPr>
        <w:pStyle w:val="NormalWeb"/>
        <w:shd w:fill="FFFFFF" w:val="clear"/>
        <w:spacing w:before="0" w:after="300"/>
        <w:ind w:firstLine="1701"/>
        <w:jc w:val="both"/>
        <w:rPr>
          <w:rFonts w:ascii="Didact Gothic;Times New Roman" w:hAnsi="Didact Gothic;Times New Roman" w:cs="Didact Gothic;Times New Roman"/>
          <w:color w:val="202020"/>
          <w:sz w:val="28"/>
          <w:szCs w:val="28"/>
        </w:rPr>
      </w:pPr>
      <w:r>
        <w:rPr>
          <w:rFonts w:cs="Didact Gothic;Times New Roman" w:ascii="Didact Gothic;Times New Roman" w:hAnsi="Didact Gothic;Times New Roman"/>
          <w:color w:val="2020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/>
      </w:pPr>
      <w:r>
        <w:rPr>
          <w:rFonts w:cs="Didact Gothic;Times New Roman" w:ascii="Didact Gothic;Times New Roman" w:hAnsi="Didact Gothic;Times New Roman"/>
          <w:color w:val="20202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Câmara Municipal de Itanhaém 15 de janeiro de 2019. </w:t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UGO DI LALLO </w:t>
      </w:r>
    </w:p>
    <w:p>
      <w:pPr>
        <w:pStyle w:val="Normal"/>
        <w:autoSpaceDE w:val="false"/>
        <w:spacing w:lineRule="auto" w:line="240" w:before="0" w:after="0"/>
        <w:ind w:firstLine="3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reador </w:t>
      </w:r>
    </w:p>
    <w:sectPr>
      <w:type w:val="nextPage"/>
      <w:pgSz w:w="11906" w:h="16838"/>
      <w:pgMar w:left="1701" w:right="85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idact 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29:00Z</dcterms:created>
  <dc:creator>user</dc:creator>
  <dc:description/>
  <cp:keywords/>
  <dc:language>en-US</dc:language>
  <cp:lastModifiedBy>Ana Lucia</cp:lastModifiedBy>
  <cp:lastPrinted>2019-01-23T17:30:00Z</cp:lastPrinted>
  <dcterms:modified xsi:type="dcterms:W3CDTF">2019-02-22T16:29:00Z</dcterms:modified>
  <cp:revision>2</cp:revision>
  <dc:subject/>
  <dc:title/>
</cp:coreProperties>
</file>